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78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Какубава Олега Анатольевича, * года рождения, уроженца г. * Киргизской ССР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3.2025 года должностным лицом Межрайонной ИФНС России № 11 по ХМАО-Югре в отношении генерального директора ООО «*» Какубава О.А. составлен протокол об административном правонарушении, согласно которому Какубава О.А., являясь генеральным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убава О.А., извещенный о времени и месте судебного заседания, не явился.  Какубава О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>дело может быть рассмотрено в отсутствие</w:t>
      </w:r>
      <w:r>
        <w:rPr>
          <w:sz w:val="28"/>
          <w:szCs w:val="28"/>
        </w:rPr>
        <w:t xml:space="preserve"> Какубава О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«*» Какубава О.А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генеральный директор ООО «*» Какубава О.А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Какубава О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*» Какубава Олега Анатоль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